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40" w:after="240"/>
        <w:rPr>
          <w:rFonts w:ascii="Arial" w:hAnsi="Arial" w:cs="Arial"/>
          <w:b/>
          <w:b/>
          <w:color w:val="504F53"/>
        </w:rPr>
      </w:pPr>
      <w:r>
        <w:rPr>
          <w:rFonts w:cs="Arial" w:ascii="Arial" w:hAnsi="Arial"/>
          <w:b/>
          <w:color w:val="504F53"/>
        </w:rPr>
        <w:t>Lek. stom.  Małgorzata Giezek–Kaczmarek</w:t>
      </w:r>
    </w:p>
    <w:p>
      <w:pPr>
        <w:pStyle w:val="NormalnyWeb"/>
        <w:rPr>
          <w:rFonts w:ascii="Arial" w:hAnsi="Arial" w:cs="Arial"/>
          <w:color w:val="312F2F"/>
        </w:rPr>
      </w:pPr>
      <w:r>
        <w:rPr>
          <w:rFonts w:cs="inkfont300;Times New Roman" w:ascii="inkfont300;Times New Roman" w:hAnsi="inkfont300;Times New Roman"/>
          <w:color w:val="312F2F"/>
          <w:sz w:val="21"/>
          <w:szCs w:val="21"/>
        </w:rPr>
        <w:br/>
      </w:r>
      <w:r>
        <w:rPr>
          <w:rFonts w:cs="Arial" w:ascii="Arial" w:hAnsi="Arial"/>
          <w:color w:val="312F2F"/>
        </w:rPr>
        <w:t xml:space="preserve">Jest absolwentką Akademii Medycznej  we Wrocławiu. W 1985 r. ukończyła z wyróżnieniem studia, a następnie uzyskała tytuł specjalisty I stopnia w dziedzinie stomatologii ogólnej. W 1995 roku zdała – również z wyróżnieniem – egzamin specjalizacyjny z periodontologii. </w:t>
      </w:r>
    </w:p>
    <w:p>
      <w:pPr>
        <w:pStyle w:val="NormalnyWeb"/>
        <w:rPr>
          <w:rFonts w:ascii="Arial" w:hAnsi="Arial" w:cs="Arial"/>
          <w:color w:val="312F2F"/>
        </w:rPr>
      </w:pPr>
      <w:r>
        <w:rPr>
          <w:rFonts w:cs="Arial" w:ascii="Arial" w:hAnsi="Arial"/>
          <w:color w:val="312F2F"/>
        </w:rPr>
        <w:t>Od 1993 roku prowadzi Indywidualną Praktykę Prywatną w Jeleniej Górze – Cieplicach Zdrój. Zajmuje się periodontologią, protetyką, chorobami błon śluzowych, wczesną diagnostyką zmian dysplastycznych oraz leczeniem dysfunkcji narządu żucia.</w:t>
      </w:r>
    </w:p>
    <w:p>
      <w:pPr>
        <w:pStyle w:val="NormalnyWeb"/>
        <w:rPr>
          <w:rFonts w:ascii="Arial" w:hAnsi="Arial" w:cs="Arial"/>
          <w:color w:val="312F2F"/>
        </w:rPr>
      </w:pPr>
      <w:r>
        <w:rPr>
          <w:rFonts w:cs="Arial" w:ascii="Arial" w:hAnsi="Arial"/>
          <w:color w:val="312F2F"/>
        </w:rPr>
        <w:t>Swoją wiedzą i doświadczeniem z zakresu tematyki chorób błon śluzowych jamy ustnej i chorób przyzębia dzieli się z innymi, prowadząc liczne kursy i szkolenia oraz biorąc udział w naukowych zjazdach i sympozjach (PTS Zielona Góra 2012, Dentamed Wrocław 2012, Sympozjum z okazji Światowego Dnia Zdrowia Jamy Ustnej Warszawa 2014).</w:t>
      </w:r>
    </w:p>
    <w:p>
      <w:pPr>
        <w:pStyle w:val="Normal"/>
        <w:spacing w:before="0" w:after="200"/>
        <w:rPr>
          <w:rFonts w:ascii="Arial" w:hAnsi="Arial" w:cs="Arial"/>
          <w:color w:val="312F2F"/>
        </w:rPr>
      </w:pPr>
      <w:r>
        <w:rPr>
          <w:rFonts w:cs="Arial" w:ascii="Arial" w:hAnsi="Arial"/>
          <w:color w:val="312F2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nkfont30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5:00Z</dcterms:created>
  <dc:creator>Anna Rumik</dc:creator>
  <dc:description/>
  <dc:language>en-US</dc:language>
  <cp:lastModifiedBy>Anna Rumik</cp:lastModifiedBy>
  <dcterms:modified xsi:type="dcterms:W3CDTF">2014-09-18T11:05:00Z</dcterms:modified>
  <cp:revision>2</cp:revision>
  <dc:subject/>
  <dc:title/>
</cp:coreProperties>
</file>