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Arial" w:ascii="Arial" w:hAnsi="Arial"/>
        </w:rPr>
        <w:t xml:space="preserve">MAGDALENA PAWELCZYK-MADALIŃSKA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Prowadzi Prywatną Specjalistyczną Praktykę FAN-DENT w Gdańsku od 1997 r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ab/>
        <w:t>Ukończyła studia na Oddziale Stomatologicznym Akademii Medycznej w Gdańsku. Posiada specjalizację z zakresu periodontologii, stomatologii ogólnej. Na Wolfgang Goethe Uniwersitet we Frankfurcie ukończyła w trybie dwuletnim curriculum implantologiczne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Autorka licznych prac naukowych, publikacji w specjalistycznych czasopismach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stomatologicznych, autorskich szkoleń podyplomowych dla lekarzy stomatologów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onych w kraju i za granicą. Czynny uczestnik wielu konferencji, kursów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kowych w Polsce, Austrii, Niemczech, Francji, Szwajcarii, Włoszech, Rosji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Chinach. Konsultant naukowy i ekspert przy projektach prac nad nowymi technologiamii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tywny członek International Academy of Periodontology, członek Polskiej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ademii Stomatologii Estetycznej PASE od 2005 r. oraz Europejskiego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Stowarzyszenia „Czyste Leczenie”. Od 1997 r prowadzi Prywatną Specjalistyczną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ktykę FAN-DENT w Gdańsku. Od początku współpracuje z Fundacją ,, Z uśmiechem przez życie” propagującą zdrowy tryb życia i profilaktykę przeciwnowotworową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6:00Z</dcterms:created>
  <dc:creator/>
  <dc:description/>
  <cp:keywords/>
  <dc:language>en-US</dc:language>
  <cp:lastModifiedBy>Magda</cp:lastModifiedBy>
  <dcterms:modified xsi:type="dcterms:W3CDTF">2014-09-08T06:37:00Z</dcterms:modified>
  <cp:revision>2</cp:revision>
  <dc:subject/>
  <dc:title/>
</cp:coreProperties>
</file>